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775"/>
      </w:tblGrid>
      <w:tr>
        <w:trPr>
          <w:trHeight w:val="3568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549525" cy="1856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31445</wp:posOffset>
                  </wp:positionV>
                  <wp:extent cx="2628900" cy="909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8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TEDRA  DI PSICOPATOLOGIA FORENS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(OSSERVATORIO  DEI  COMPORTAMENTI  E  DELLA  DEVIANZA)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>Titolare Prof.   Vincenzo   Mastronardi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b w:val="false"/>
                <w:bCs w:val="false"/>
                <w:i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MASTER  INTERNAZIONALE (di II° Livello) IN “</w:t>
      </w:r>
      <w:r>
        <w:rPr>
          <w:b/>
          <w:bCs/>
          <w:sz w:val="28"/>
          <w:u w:val="single"/>
        </w:rPr>
        <w:t>SCIENZE CRIMINOLOGICO-FORENSI</w:t>
      </w:r>
      <w:r>
        <w:rPr>
          <w:b/>
          <w:bCs/>
          <w:sz w:val="28"/>
        </w:rPr>
        <w:t>” (annuale)  (VI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Edizione 2007-2008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° 26 Borse di Studio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s-DO"/>
        </w:rPr>
      </w:pPr>
      <w:r>
        <w:rPr>
          <w:b/>
          <w:bCs/>
          <w:i/>
          <w:sz w:val="24"/>
          <w:szCs w:val="24"/>
          <w:lang w:val="es-DO"/>
        </w:rPr>
        <w:t>In collaborazione con l’Universidad de Ciencias Empresariales y Sociales di Buenos Aire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e in Convenzione con l’Istituto Superiore di Studi Penitenziari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istero della Giustizia – Dipartimento dell’Amministrazione Penitenzi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60" w:hanging="0"/>
        <w:rPr>
          <w:sz w:val="22"/>
        </w:rPr>
      </w:pPr>
      <w:r>
        <w:rPr>
          <w:b/>
          <w:bCs/>
          <w:sz w:val="22"/>
          <w:u w:val="single"/>
        </w:rPr>
        <w:t>Numero Ammissibile previsto:</w:t>
      </w:r>
      <w:r>
        <w:rPr>
          <w:sz w:val="22"/>
        </w:rPr>
        <w:t xml:space="preserve"> </w:t>
      </w:r>
      <w:r>
        <w:rPr>
          <w:b/>
          <w:bCs/>
          <w:sz w:val="22"/>
        </w:rPr>
        <w:t>75 iscritti</w:t>
      </w:r>
      <w:r>
        <w:rPr>
          <w:sz w:val="22"/>
        </w:rPr>
        <w:t xml:space="preserve">     </w:t>
      </w:r>
      <w:r>
        <w:rPr>
          <w:b/>
          <w:sz w:val="22"/>
          <w:szCs w:val="22"/>
        </w:rPr>
        <w:t xml:space="preserve"> - Scadenza Presentazione Domande: 20.12.2007</w:t>
      </w:r>
    </w:p>
    <w:p>
      <w:pPr>
        <w:pStyle w:val="Normal"/>
        <w:ind w:left="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u w:val="single"/>
        </w:rPr>
        <w:t>In collaborazione con l’Istituto Internazionale di Scienze Criminologiche e Psichiatrico – Forensi (ITALIA/ USA)</w:t>
      </w:r>
      <w:r>
        <w:rPr/>
        <w:t xml:space="preserve">  e con</w:t>
      </w:r>
    </w:p>
    <w:p>
      <w:pPr>
        <w:pStyle w:val="Normal"/>
        <w:numPr>
          <w:ilvl w:val="0"/>
          <w:numId w:val="3"/>
        </w:numPr>
        <w:jc w:val="both"/>
        <w:rPr>
          <w:sz w:val="10"/>
        </w:rPr>
      </w:pPr>
      <w:r>
        <w:rPr>
          <w:u w:val="single"/>
        </w:rPr>
        <w:t>l’”Istituzione Internazionale di Studi Superiori e Ricerche sulla Comunicazione di Massa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60 Crediti formativi universitari (come previsto dal Ministero dell’Istruzione, Università e Ricerca) </w:t>
      </w:r>
    </w:p>
    <w:p>
      <w:pPr>
        <w:pStyle w:val="TextBodyIndent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IETTIV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Il Master, viene incontro alle insoddisfatte richieste territoriali di Specializzazione e/o ulteriore formazione ai fini dell’esercizio della specifica attività professionale ed è </w:t>
      </w:r>
      <w:r>
        <w:rPr>
          <w:b/>
          <w:bCs/>
        </w:rPr>
        <w:t>rivolto ai laureati</w:t>
      </w:r>
      <w:r>
        <w:rPr/>
        <w:t xml:space="preserve"> in </w:t>
      </w:r>
      <w:r>
        <w:rPr>
          <w:caps/>
        </w:rPr>
        <w:t>Giurisprudenza</w:t>
      </w:r>
      <w:r>
        <w:rPr/>
        <w:t xml:space="preserve">, </w:t>
      </w:r>
      <w:r>
        <w:rPr>
          <w:caps/>
        </w:rPr>
        <w:t xml:space="preserve">Scienze Politiche, Sociologia, LETTERE E FILOSOFIA, SCIENZE DELLA FORMAZIONE, SCIENZE DELLA COMUNICAZIONE, </w:t>
      </w:r>
      <w:r>
        <w:rPr/>
        <w:t xml:space="preserve">ai laureati in PSICOLOGIA, PEDAGOGIA E SCIENZE DELL’EDUCAZIONE, </w:t>
      </w:r>
      <w:r>
        <w:rPr>
          <w:b/>
          <w:bCs/>
          <w:i/>
          <w:iCs/>
        </w:rPr>
        <w:t xml:space="preserve"> </w:t>
      </w:r>
      <w:r>
        <w:rPr/>
        <w:t xml:space="preserve">ai laureati in MEDICINA E CHIRURGI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Le lezioni si svolgeranno per un week-end al mese e prevedono: lezioni a didattica frontale, esercitazioni e addestramento pratico, gruppi di lavoro tipo Balint, apprendimento dal vivo mediante il metodo </w:t>
      </w:r>
      <w:r>
        <w:rPr>
          <w:b/>
          <w:bCs/>
        </w:rPr>
        <w:t>dell’Insegnamento Video-Multimediale Interattivo</w:t>
      </w:r>
      <w:r>
        <w:rPr/>
        <w:t xml:space="preserve">, lavoro di gruppo e di simulazione di situazioni operative, tirocinii, </w:t>
      </w:r>
      <w:r>
        <w:rPr>
          <w:b/>
          <w:bCs/>
        </w:rPr>
        <w:t>didattica a distanza</w:t>
      </w:r>
      <w:r>
        <w:rPr/>
        <w:t xml:space="preserve">. Le lezioni stesse saranno tenute dal Direttore del Corso e da altri Docenti Universitari tra i più noti e accreditati della maggior parte delle Università Italiane, Magistrati, Psichiatri, Psicologi, Criminologi selezionati per la loro specifica competenza, oltre che i rappresentanti degli Organi di Stato a confronto e che affrontano i profili comparatistici internazionali (Carabinieri, Polizia ed Esercito). Sarà presente anche una rappresentanza di Docenti stranieri e varranno affrontati laboratori di </w:t>
      </w:r>
      <w:r>
        <w:rPr>
          <w:b/>
          <w:bCs/>
          <w:sz w:val="22"/>
        </w:rPr>
        <w:t>Serial Killers, Criminalistica, Criminal Profiling e Scena del Crimine, Vittimologia, Violenza sui minori, Omicidiologia e Omicidi in famiglia (figlicidio, parenticidio ecc.), Criminalità in internet, Pedofilia, Tecniche di interrogatorio, di Intervista e di Colloquio ecc. Le Sette, Il Satanismo, Circonvenzione di Incapace, Terrorismo, Grafologia, Tecniche di comunicazione individuale e di massa, Psicopatologia sessuale forense, Tossicologia forense, Diagnostica clinico-forense, Comunicazione verbale e non verbale, Sistema penitenziario, Diritto Penitenziario, Polizia Penitenziaria, Mobbing, Simulazione, Dissimulazione, Stalking, Predittività del Rischio e del danno, Security management, ecc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e verifiche sulla preparazione in corso di Master verranno effettuate grazie a monitoraggio  multimediale e Test di verifica di autoapprendimento, interrogazioni, tesi e discussione della stessa al termine del Maste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Verranno trattati i seguenti 5 moduli formativi (fino a 12 crediti ciascuno): </w:t>
      </w:r>
      <w:r>
        <w:rPr>
          <w:i/>
          <w:iCs/>
        </w:rPr>
        <w:t>Criminologia, Psicopatologia forense, Medicina Legale e Deontologia, Fisiopatologia della comunicazione individuale e di massa, Psicopatologia sessuale forens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r l’intero materiale informativo rivolgersi alla </w:t>
      </w:r>
      <w:r>
        <w:rPr>
          <w:b/>
          <w:bCs/>
        </w:rPr>
        <w:t xml:space="preserve">Segreteria referente Tel.:06/8100227, </w:t>
      </w:r>
      <w:r>
        <w:rPr/>
        <w:t xml:space="preserve">e-mail: </w:t>
      </w:r>
      <w:hyperlink r:id="rId4">
        <w:r>
          <w:rPr>
            <w:rStyle w:val="InternetLink"/>
          </w:rPr>
          <w:t>iissrcm@uniroma1.it</w:t>
        </w:r>
      </w:hyperlink>
      <w:r>
        <w:rPr/>
        <w:t xml:space="preserve"> ;  Bando e programmi incluso il Corpo Docente nel     </w:t>
      </w:r>
      <w:r>
        <w:rPr>
          <w:b/>
          <w:bCs/>
        </w:rPr>
        <w:t>Sito</w:t>
      </w:r>
      <w:r>
        <w:rPr/>
        <w:t>: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http://w3.uniroma1.it/iissrcm/</w:t>
        </w:r>
      </w:hyperlink>
      <w:r>
        <w:rPr/>
        <w:t xml:space="preserve"> </w:t>
      </w:r>
      <w:r>
        <w:rPr>
          <w:b/>
          <w:bCs/>
        </w:rPr>
        <w:t xml:space="preserve"> </w:t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issrcm@uniroma1.it" TargetMode="External"/><Relationship Id="rId5" Type="http://schemas.openxmlformats.org/officeDocument/2006/relationships/hyperlink" Target="http://w3.uniroma1.it/iissrc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7:00Z</dcterms:created>
  <dc:creator>Vincenzo Mastronardi</dc:creator>
  <dc:description/>
  <dc:language>en-US</dc:language>
  <cp:lastModifiedBy>administrator</cp:lastModifiedBy>
  <cp:lastPrinted>2005-11-15T19:52:00Z</cp:lastPrinted>
  <dcterms:modified xsi:type="dcterms:W3CDTF">2007-11-26T10:37:00Z</dcterms:modified>
  <cp:revision>2</cp:revision>
  <dc:subject/>
  <dc:title>FOR</dc:title>
</cp:coreProperties>
</file>