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775"/>
      </w:tblGrid>
      <w:tr>
        <w:trPr>
          <w:trHeight w:val="3568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549525" cy="1856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31445</wp:posOffset>
                  </wp:positionV>
                  <wp:extent cx="2628900" cy="909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8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TEDRA  DI PSICOPATOLOGIA FORENS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(OSSERVATORIO  DEI  COMPORTAMENTI  E  DELLA  DEVIANZA)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>Titolare Prof.   Vincenzo   Mastronardi</w:t>
            </w:r>
          </w:p>
          <w:p>
            <w:pPr>
              <w:pStyle w:val="Heading9"/>
              <w:jc w:val="left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b w:val="false"/>
                <w:bCs w:val="false"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STER (di I° Livello) IN “</w:t>
      </w:r>
      <w:r>
        <w:rPr>
          <w:b/>
          <w:bCs/>
          <w:u w:val="single"/>
        </w:rPr>
        <w:t>CRIMINOLOGIA  E  SCIENZE  STRATEGICHE</w:t>
      </w:r>
      <w:r>
        <w:rPr>
          <w:b/>
          <w:bCs/>
        </w:rPr>
        <w:t xml:space="preserve">” </w:t>
      </w:r>
    </w:p>
    <w:p>
      <w:pPr>
        <w:pStyle w:val="Normal"/>
        <w:jc w:val="center"/>
        <w:rPr/>
      </w:pPr>
      <w:r>
        <w:rPr>
          <w:b/>
          <w:bCs/>
          <w:sz w:val="28"/>
        </w:rPr>
        <w:t>(annuale)  (III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Edizione 2007-2008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° 5 Borse di Studio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n Convenzione con l’Istituto Superiore di Studi Penitenziari </w:t>
      </w:r>
    </w:p>
    <w:p>
      <w:pPr>
        <w:pStyle w:val="TextBody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istero della Giustizia – Dipartimento dell’Amministrazione Penitenziari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 collaborazione con l’Istituto Internazionale di Scienze Criminologiche e Psichiatrico-Forensi (ITALIA/USA)</w:t>
      </w:r>
      <w:r>
        <w:rPr/>
        <w:t xml:space="preserve"> e con</w:t>
      </w:r>
    </w:p>
    <w:p>
      <w:pPr>
        <w:pStyle w:val="Normal"/>
        <w:ind w:left="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’”Istituto Internazionale di Studi Superiori e Ricerche sulla Comunicazione di Massa”</w:t>
      </w:r>
    </w:p>
    <w:p>
      <w:pPr>
        <w:pStyle w:val="Heading8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- Scadenza Presentazione Domande: 20.12.200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  <w:u w:val="single"/>
        </w:rPr>
        <w:t>Numero Ammissibile previsto:</w:t>
      </w:r>
      <w:r>
        <w:rPr>
          <w:sz w:val="22"/>
        </w:rPr>
        <w:t xml:space="preserve"> </w:t>
      </w:r>
      <w:r>
        <w:rPr>
          <w:b/>
          <w:bCs/>
          <w:sz w:val="22"/>
        </w:rPr>
        <w:t>75 iscritti</w:t>
      </w:r>
      <w:r>
        <w:rPr>
          <w:sz w:val="22"/>
        </w:rPr>
        <w:t>.</w:t>
      </w:r>
    </w:p>
    <w:p>
      <w:pPr>
        <w:pStyle w:val="Normal"/>
        <w:ind w:left="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0 Crediti formativi universitari (come previsto dal Ministero dell’Istruzione, Università e Ricerca)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OBIETTIVI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Master è </w:t>
      </w:r>
      <w:r>
        <w:rPr>
          <w:b/>
          <w:bCs/>
          <w:sz w:val="22"/>
        </w:rPr>
        <w:t>rivolto ai laureati</w:t>
      </w:r>
      <w:r>
        <w:rPr>
          <w:sz w:val="22"/>
        </w:rPr>
        <w:t xml:space="preserve"> </w:t>
      </w:r>
      <w:r>
        <w:rPr>
          <w:b/>
          <w:bCs/>
          <w:sz w:val="22"/>
        </w:rPr>
        <w:t>di I° Livello</w:t>
      </w:r>
      <w:r>
        <w:rPr>
          <w:sz w:val="22"/>
        </w:rPr>
        <w:t xml:space="preserve"> </w:t>
      </w:r>
      <w:r>
        <w:rPr>
          <w:caps/>
          <w:sz w:val="22"/>
        </w:rPr>
        <w:t xml:space="preserve">(Laurea Triennal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 lezioni si svolgeranno per un week-end al mese e prevedono: lezioni a didattica frontale, esercitazioni e addestramento pratico, gruppi di lavoro tipo Balint, apprendimento dal vivo mediante il metodo </w:t>
      </w:r>
      <w:r>
        <w:rPr>
          <w:b/>
          <w:bCs/>
          <w:sz w:val="22"/>
        </w:rPr>
        <w:t>dell’Insegnamento Video-Multimediale Interattivo</w:t>
      </w:r>
      <w:r>
        <w:rPr>
          <w:sz w:val="22"/>
        </w:rPr>
        <w:t xml:space="preserve"> lavoro di gruppo e di simulazione di situazioni operative, tirocinii, </w:t>
      </w:r>
      <w:r>
        <w:rPr>
          <w:b/>
          <w:bCs/>
          <w:sz w:val="22"/>
        </w:rPr>
        <w:t>didattica a distanza</w:t>
      </w:r>
      <w:r>
        <w:rPr>
          <w:sz w:val="22"/>
        </w:rPr>
        <w:t xml:space="preserve">. Le lezioni stesse saranno tenute dal Direttore del Corso e da altri Docenti Universitari tra i più noti e accreditati della maggior parte delle Università Italiane, Magistrati, Psichiatri, Psicologi, Criminologi selezionati per la loro specifica competenza. Sarà presente anche una rappresentanza di Docenti stranieri, oltre che i rappresentanti degli Organi di Stato a confronto e che affrontano i profili comparatistici internazionali (Carabinieri, Polizia ed Esercito). </w:t>
      </w:r>
      <w:r>
        <w:rPr>
          <w:b/>
          <w:bCs/>
          <w:sz w:val="22"/>
        </w:rPr>
        <w:t>Il Master cura particolarmente la preparazione relativa alle Tecniche di Investigazione, Sopralluogo e Armi Chimiche, Profiling e Scena del crimine, Criminalità Internazionale, Criminalità e Immigrazione, Strategie delle emergenze, Omicidiologia, Serial Killers, tecniche di negoziazione in caso di presa di ostaggi – Unità di gestione delle crisi, Security Management, Nozioni di Intelligence, Il Personale secondo l’FBI, CIA, KGB e Servizi Italiani, Scienze della Sicurezza evoluzione internazionale, Valutazione della minaccia della globalizzazione del crimine ecc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</w:rPr>
        <w:t xml:space="preserve"> </w:t>
      </w:r>
      <w:r>
        <w:rPr>
          <w:sz w:val="20"/>
        </w:rPr>
        <w:t>Le verifiche sulla preparazione in corso di Master verranno effettuate grazie a monitoraggio  multimediale e Test di verifica di autoapprendimento, interrogazioni, tesi e discussione della stessa al termine del Master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 xml:space="preserve">Per l’intero materiale informativo rivolgersi alla </w:t>
      </w:r>
      <w:r>
        <w:rPr>
          <w:b/>
          <w:bCs/>
          <w:sz w:val="20"/>
        </w:rPr>
        <w:t xml:space="preserve">Segreteria referente Tel.:06/8100227, </w:t>
      </w: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iissrcm@uniroma1.it</w:t>
        </w:r>
      </w:hyperlink>
      <w:r>
        <w:rPr>
          <w:sz w:val="20"/>
        </w:rPr>
        <w:t xml:space="preserve"> Bando e programmi incluso il Corpo Docente nel     </w:t>
      </w:r>
      <w:r>
        <w:rPr>
          <w:b/>
          <w:bCs/>
          <w:sz w:val="20"/>
        </w:rPr>
        <w:t>Sito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w3.uniroma1.it/iissrcm/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74"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issrcm@uniroma1.it" TargetMode="External"/><Relationship Id="rId5" Type="http://schemas.openxmlformats.org/officeDocument/2006/relationships/hyperlink" Target="http://w3.uniroma1.it/iissrc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37:00Z</dcterms:created>
  <dc:creator>Mastronardi</dc:creator>
  <dc:description/>
  <dc:language>en-US</dc:language>
  <cp:lastModifiedBy>administrator</cp:lastModifiedBy>
  <cp:lastPrinted>2005-01-17T10:54:00Z</cp:lastPrinted>
  <dcterms:modified xsi:type="dcterms:W3CDTF">2007-11-26T10:37:00Z</dcterms:modified>
  <cp:revision>2</cp:revision>
  <dc:subject/>
  <dc:title> </dc:title>
</cp:coreProperties>
</file>