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1201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202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Palma D’Onofrio, tarantina di origine, vive e lavora a Roma da diversi anni, insegnante di cucina AICI (ass.insegnanti di cucina italiana) e docente FISAR (fed. Italiana sommelier albergatori e ristoratori), direttrice della scuola di cucina CUCINIAMOCI a Roma e, dalla scorsa stagione, ospite fissa di Antonella Clerici nella fortunata trasmissione di RAI 1 “La Prova del cuoco” nella rubrica “le maestre in cucina”, CUCINIAMOCI ?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ciniamoci è più di una scuola di cucina. E’ un progetto gastronomico o meglio gastrosofic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il buon cibo - ben preparato e ben presentato – e il  buon ber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’la tavola ben apparecchiata ed è l’atmosfera giusta  con cui accogliere gli ospi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ciniamoci è la massima attenzione alla tradizione della cucina italiana senza trascurare il contesto mediterraneo e cosmopolita in cui ci muoviam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 ricette regionali e internazionali, facili e complicate, veloci ed elabora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ciniamoci è per appassionati e per principianti, per single e per coppie, per adulti e per ragazz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’imparare a conoscere i prodotti che portiamo in tavola e a far la spesa al merc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uciniamoci è un ambiente accogliente e informale dove imparare a cucinare sorseggiando un buon vino e degustando cibi prelibat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uciniamoci è una porta aperta che vi aspetta e un fuoco sempre acces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Un invito particolare agli amici del COMIRAP, chi verrà a trovarci e si iscriverà ai nostri corsi o alle nostre attività riceverà in omaggio la tessera associativa, lo sconto del 15% sulle monografie e sulle serate a tema e il 10% sui cors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3295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Ass.cult. CUCINIAMOCI – CUCINA&amp;MORE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Via Fogliano, 2 – 00198 Roma</w:t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www.cuciniamoci.it – www.palmadonofrio.it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info@cuciniamoci.it – palma.donofrio@gmail.com </w:t>
      </w: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43:00Z</dcterms:created>
  <dc:creator>Utente</dc:creator>
  <dc:description/>
  <cp:keywords/>
  <dc:language>en-US</dc:language>
  <cp:lastModifiedBy>Palma</cp:lastModifiedBy>
  <dcterms:modified xsi:type="dcterms:W3CDTF">2008-10-21T17:43:00Z</dcterms:modified>
  <cp:revision>2</cp:revision>
  <dc:subject/>
  <dc:title> </dc:title>
</cp:coreProperties>
</file>