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</w:t>
      </w:r>
      <w:r>
        <w:rPr>
          <w:u w:val="single"/>
        </w:rPr>
        <w:t>MODULO DI RICHIESTA CONVENZ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Comitato Rappresentativo del Personale Civile del Ministero dell’Interno – CoMiRap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roposta di conv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crivente Ditta/Società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ede in_________________________Via/Piazza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_________________Fax___________________E-mail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erante nel settore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resentata dal Sig.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Con la presente, </w:t>
      </w:r>
      <w:r>
        <w:rPr>
          <w:b/>
        </w:rPr>
        <w:t xml:space="preserve">propone a codesto Comitato </w:t>
      </w:r>
      <w:r>
        <w:rPr/>
        <w:t xml:space="preserve">una convenzione in base alla quale </w:t>
      </w:r>
      <w:r>
        <w:rPr>
          <w:b/>
        </w:rPr>
        <w:t>si impegna</w:t>
      </w:r>
      <w:r>
        <w:rPr/>
        <w:t xml:space="preserve"> a riservare ai soci di detta associazione ed ai dipendenti del Ministero dell’Interno, le seguenti condizioni di favore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Comitato</w:t>
      </w:r>
      <w:r>
        <w:rPr/>
        <w:t xml:space="preserve"> si impegna, da parte sua, a dare comunicazione ai propri soci ed ai dipendenti del ministero dell’Interno, dei contenuti della presente convenzione attraverso il sito internet </w:t>
      </w:r>
      <w:hyperlink r:id="rId2">
        <w:r>
          <w:rPr>
            <w:rStyle w:val="InternetLink"/>
          </w:rPr>
          <w:t>www.comirap.it</w:t>
        </w:r>
      </w:hyperlink>
      <w:r>
        <w:rPr/>
        <w:t xml:space="preserve"> e/o attraverso altre eventuali iniziative approvate dalla Presidenza del Comirap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2"/>
            </w:tblGrid>
            <w:tr>
              <w:trPr>
                <w:trHeight w:val="1334" w:hRule="atLeast"/>
              </w:trPr>
              <w:tc>
                <w:tcPr>
                  <w:tcW w:w="9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 Comitato Rappresentativo del Personale Civile del Ministero dell’Interno ha il diritto di recedere unilateralmente dalla presente convenzione in qualsiasi momento mediante  semplice comunicazione alla Ditta/Società proponent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FIRMA PER APPROVAZIONE DA PARTE DELLA DITTA/SOCIETA’_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Soci del Comirap ed i dipendenti del ministero dell’Interno, per beneficiare delle condizioni di favore concordate, devono esibire, a richiesta del personale della Ditta/Società proponente, il tesserino di socio del Comitato ovvero quello di appartenenza ai ruoli del Ministero dell’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venzione sarà considerata perfezionata e valida tra le parti solo all’atto della formale accettazione (via mail) della proposta da parte del Comir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trattamento dei dati è effettuato nel rispetto della Direttiva 46/95/Ce del 24.10.1995 ed in ogni caso del D.Lgs.196 del 2003 in materia di protezione dei dati personal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                                                            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rap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12:00Z</dcterms:created>
  <dc:creator>utente</dc:creator>
  <dc:description/>
  <cp:keywords/>
  <dc:language>en-US</dc:language>
  <cp:lastModifiedBy>utente</cp:lastModifiedBy>
  <cp:lastPrinted>2008-04-29T09:18:00Z</cp:lastPrinted>
  <dcterms:modified xsi:type="dcterms:W3CDTF">2008-04-29T07:20:00Z</dcterms:modified>
  <cp:revision>2</cp:revision>
  <dc:subject/>
  <dc:title>                               MODULO DI RICHIESTA CONVENZIONE</dc:title>
</cp:coreProperties>
</file>